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Fall FY19 Request for Fund 101/104 Bridge or Short-Term Fu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use the following template to request bridge or short-term funding for an immediate need resulting from unexpected faculty attrition. Bridge funding is a temporary resource meant to aid departments until faculty salary savings can be returned and utilized. This is not the place to request start-up funds or resources for building maintenance or renovation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leted forms should be sent to Angie Seitler (</w:t>
      </w:r>
      <w:hyperlink r:id="rId2">
        <w:r>
          <w:rPr>
            <w:rStyle w:val="InternetLink"/>
            <w:b/>
            <w:sz w:val="24"/>
            <w:szCs w:val="24"/>
          </w:rPr>
          <w:t>angela.seitler@wisc.edu</w:t>
        </w:r>
      </w:hyperlink>
      <w:r>
        <w:rPr>
          <w:b/>
          <w:sz w:val="24"/>
          <w:szCs w:val="24"/>
        </w:rPr>
        <w:t xml:space="preserve">) via email. </w:t>
      </w:r>
      <w:r>
        <w:rPr>
          <w:sz w:val="24"/>
          <w:szCs w:val="24"/>
        </w:rPr>
        <w:t xml:space="preserve">Please note that requesting the return of departmental faculty salary savings and requesting resources from the dean’s allocation of faculty salary savings are separate processes from requesting bridge funding.  </w:t>
      </w:r>
    </w:p>
    <w:tbl>
      <w:tblPr>
        <w:tblStyle w:val="TableGrid"/>
        <w:tblpPr w:bottomFromText="0" w:horzAnchor="margin" w:leftFromText="180" w:rightFromText="180" w:tblpX="0" w:tblpY="5101" w:topFromText="0" w:vertAnchor="page"/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7824"/>
      </w:tblGrid>
      <w:tr>
        <w:trPr>
          <w:trHeight w:val="576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epartment/Collaborative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ubmitted by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tate the purpose of the funding request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ength of time funding is requested for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mount requested from fund 101 per year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mount requested from fund 104 per year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Vacancy for which bridge or short-term funding is needed (if applicable)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16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lease describe why bridge or short-term funding is needed for this purpose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16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Please provide additional information to support your request if needed. 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If there are multiple requests per department, please fill out one form per request, and submit a brief cover memo outlining the requests. Expand the text boxes below as needed to accommodate your responses. </w:t>
      </w:r>
      <w:bookmarkStart w:id="0" w:name="_GoBack"/>
      <w:bookmarkEnd w:id="0"/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097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686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3cd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03cd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03cda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63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63e9"/>
    <w:rPr/>
  </w:style>
  <w:style w:type="character" w:styleId="VisitedInternetLink">
    <w:name w:val="FollowedHyperlink"/>
    <w:basedOn w:val="DefaultParagraphFont"/>
    <w:uiPriority w:val="99"/>
    <w:semiHidden/>
    <w:unhideWhenUsed/>
    <w:rsid w:val="00c563e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ae2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68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03c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03cd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63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63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2b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seitler@wisc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  <Company>University of Wisconsin -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54:00Z</dcterms:created>
  <dc:creator>Elizabeth Paice</dc:creator>
  <dc:description/>
  <dc:language>en-US</dc:language>
  <cp:lastModifiedBy>Luedtke, Kara</cp:lastModifiedBy>
  <cp:lastPrinted>2018-09-17T12:54:00Z</cp:lastPrinted>
  <dcterms:modified xsi:type="dcterms:W3CDTF">2018-10-03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